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Oct 1997 16:54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Oct 1997 16:54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ITY OF LEX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ITY OF LEX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