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1997 16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1997 16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TY OF LEX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TY OF LEX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